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418"/>
        <w:gridCol w:w="1276"/>
      </w:tblGrid>
      <w:tr>
        <w:trPr>
          <w:trHeight w:val="125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pt-PT"/>
              </w:rPr>
              <w:t xml:space="preserve">REQUERIMENTO DE OBSERVAÇÃO DE AULA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PT"/>
              </w:rPr>
              <w:t xml:space="preserve">Ano letivo 20__-20__   </w:t>
            </w:r>
          </w:p>
        </w:tc>
      </w:tr>
      <w:tr>
        <w:trPr>
          <w:trHeight w:val="1698" w:hRule="atLeast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Exma. Senhor(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Diretor(a) da Escola/Agrupamen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val="pt-PT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Para os efeitos previstos no ponto 1 do Artº 10º do Despacho Normativo nº 24/2012, publicado no Diário da República, 2ª Série, nº 208, de 26 de outubro, dado que me encontro abrangido(a) pelo disposto no artigo 18.º do Decreto Regulamentar n.º 26/2012, de 21 de fevereiro, venho, por este meio, requerer a V.Exª a observação de aulas no âmbito da avaliação externa da minha avaliação de desempenho docente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. Nome (completo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2. 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3. B.I. /C.C.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4. Contribuinte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418"/>
        <w:gridCol w:w="1276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5. Morad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6. Código Po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7. Telef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8. Tele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9. Endereço de e-correi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1134"/>
        <w:gridCol w:w="2126"/>
        <w:gridCol w:w="99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0. Agrupament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1. Escol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2. Grupo de recru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3. Situaçã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4. Escalão da carreira docente em que me int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5. Ano em que termino o atual ciclo avaliati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14"/>
      </w:tblGrid>
      <w:tr>
        <w:trPr>
          <w:trHeight w:val="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 Situação em que me integ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(Assinalar com um x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1. Docente em período probatório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2. Docente integrado nos 2.º e 4.º escalões da carreira docente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3. Para atribuição da menção de Excelente, em qualquer escalão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6.4. Docente integrado na carreira que tenha obtido a menção de Insuficient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7"/>
                <w:szCs w:val="17"/>
                <w:lang w:val="pt-PT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  <w:t xml:space="preserve">Data ______ / ______ / ______ </w:t>
        <w:tab/>
        <w:tab/>
        <w:t xml:space="preserve">Assinatura do(a) docente  ________________________________________________ 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Tomei conhecimento das informações constantes deste formulário e anexo horário escolar do docente.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  <w:t>O Diretor do Agrupamento / Escola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Arial" w:ascii="Calibri" w:hAnsi="Calibri"/>
          <w:sz w:val="15"/>
          <w:szCs w:val="15"/>
          <w:lang w:val="pt-PT"/>
        </w:rPr>
        <w:t xml:space="preserve">Nota: Este requerimento, depois de preenchido, deverá entrar nos serviços administrativos de cada agrupamento/escola, para ser enviado,   para o CENFIPE via correio normal, anexando o respetivo horário de docent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47" w:top="130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pacing w:val="-4"/>
              <w:sz w:val="13"/>
              <w:szCs w:val="13"/>
              <w:lang w:val="pt-PT"/>
            </w:rPr>
          </w:pPr>
          <w:r>
            <w:rPr>
              <w:rFonts w:cs="Arial" w:ascii="Arial" w:hAnsi="Arial"/>
              <w:spacing w:val="-4"/>
              <w:sz w:val="13"/>
              <w:szCs w:val="13"/>
              <w:lang w:val="pt-PT"/>
            </w:rPr>
            <w:t>Centro de Formação e Inovação dos Profissionais de Educação das Escolas do Alto Lima e Paredes de Coura</w:t>
          </w:r>
        </w:p>
        <w:p>
          <w:pPr>
            <w:pStyle w:val="Header"/>
            <w:ind w:right="-108" w:hanging="0"/>
            <w:jc w:val="center"/>
            <w:rPr>
              <w:sz w:val="10"/>
              <w:lang w:val="pt-PT" w:eastAsia="pt-PT"/>
            </w:rPr>
          </w:pPr>
          <w:r>
            <w:rPr>
              <w:rFonts w:cs="Arial" w:ascii="Arial" w:hAnsi="Arial"/>
              <w:spacing w:val="-4"/>
              <w:sz w:val="13"/>
              <w:szCs w:val="13"/>
              <w:lang w:val="pt-PT"/>
            </w:rPr>
            <w:t>ESC. SEC. DE PONTE DE LIMA * TEL. 258 743 029 * FAX. 258 743 160 . 4990 – 079 PONTE DE LIMA * e-mail:cenfipesecretariado@gmail.com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308610</wp:posOffset>
          </wp:positionV>
          <wp:extent cx="1295400" cy="601980"/>
          <wp:effectExtent l="0" t="0" r="0" b="0"/>
          <wp:wrapTight wrapText="bothSides">
            <wp:wrapPolygon edited="0">
              <wp:start x="-158" y="0"/>
              <wp:lineTo x="-158" y="21264"/>
              <wp:lineTo x="21593" y="21264"/>
              <wp:lineTo x="21593" y="0"/>
              <wp:lineTo x="-15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2490</wp:posOffset>
          </wp:positionH>
          <wp:positionV relativeFrom="paragraph">
            <wp:posOffset>-365760</wp:posOffset>
          </wp:positionV>
          <wp:extent cx="847725" cy="685165"/>
          <wp:effectExtent l="0" t="0" r="0" b="0"/>
          <wp:wrapTight wrapText="bothSides">
            <wp:wrapPolygon edited="0">
              <wp:start x="-237" y="0"/>
              <wp:lineTo x="-237" y="21308"/>
              <wp:lineTo x="21600" y="21308"/>
              <wp:lineTo x="21600" y="0"/>
              <wp:lineTo x="-237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2:00Z</dcterms:created>
  <dc:creator>ESAG</dc:creator>
  <dc:description/>
  <cp:keywords/>
  <dc:language>en-US</dc:language>
  <cp:lastModifiedBy>Prof Fernando Agostinho Conceição Alves</cp:lastModifiedBy>
  <cp:lastPrinted>2018-05-08T12:25:00Z</cp:lastPrinted>
  <dcterms:modified xsi:type="dcterms:W3CDTF">2024-09-04T15:04:00Z</dcterms:modified>
  <cp:revision>8</cp:revision>
  <dc:subject/>
  <dc:title>Exmo Senhor</dc:title>
</cp:coreProperties>
</file>